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  <w:t>LUCRĂRI PENTRU PREVENIRE ȘI CORECTARE AVARII - SĂPTĂMÂNA 01.09 - 07.09.2025 - ARGEȘ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</w:t>
      </w:r>
      <w:r>
        <w:rPr>
          <w:rFonts w:cs="Arial" w:ascii="Arial" w:hAnsi="Arial"/>
          <w:b/>
          <w:sz w:val="24"/>
          <w:szCs w:val="24"/>
        </w:rPr>
        <w:t xml:space="preserve"> execută lucrări programate</w:t>
      </w:r>
      <w:r>
        <w:rPr>
          <w:rFonts w:cs="Arial" w:ascii="Arial" w:hAnsi="Arial"/>
          <w:sz w:val="24"/>
          <w:szCs w:val="24"/>
        </w:rPr>
        <w:t xml:space="preserve"> în reţelele electrice pentru creşterea gradului de siguranţă şi continuitate în alimentarea cu energie electrică a consumatorilor, precum ș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ţie Oltenia anunţă</w:t>
      </w:r>
      <w:r>
        <w:rPr>
          <w:rFonts w:cs="Arial" w:ascii="Arial" w:hAnsi="Arial"/>
          <w:sz w:val="24"/>
          <w:szCs w:val="24"/>
        </w:rPr>
        <w:t xml:space="preserve"> întreruperea furnizării energiei electrice la consumatorii casnici și agenţii economici, </w:t>
      </w:r>
      <w:r>
        <w:rPr>
          <w:rFonts w:cs="Arial" w:ascii="Arial" w:hAnsi="Arial"/>
          <w:bCs/>
          <w:sz w:val="24"/>
          <w:szCs w:val="24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1728"/>
        <w:gridCol w:w="10446"/>
      </w:tblGrid>
      <w:tr>
        <w:trPr>
          <w:trHeight w:val="384" w:hRule="atLeast"/>
        </w:trPr>
        <w:tc>
          <w:tcPr>
            <w:tcW w:w="9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Într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întrerupere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ona de întrerupe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9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ciu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Puț Apă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MA 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ărăcin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INSTIT. POM.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IRIGATII IP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2 INSTITUT POMICOL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zoies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urteanc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arj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Oarja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Ștefan Cel Mare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Glavacio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-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ofrangeni 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ofrangen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ofrangeni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-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tea de Argeș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eco Curtea de Argeș, zona Valea Sasulu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s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 Ratesti alimentat din PTA Scoala Ratesti cir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9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easa 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rânza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udeasa Mic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Albot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PTA Morlovani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2:00 si 15:00 - 18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MA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NGI EUROPLAS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PETROM V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DOLAS PROSPE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MORLOVANI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BAZA SPORTIVĂ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2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3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CAMPING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PECO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FRĂTEȚ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CAP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MA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TAMPLARIE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LPITEX INTERNATION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GHETARIE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erbu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MA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5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od Broșteni circ 1, 2, 4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ar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rpenis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epari Consili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Mora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tea de Arges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Centru Curtea de Argeș, Strada Negru Vodă nr. 6-8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ea București cu blocurile 27, 28, 29, 30, 31, 33, 34, 35, 35, U1, U4, U4-U5  alimentat din PTCZ 2 CEAI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Eremia Grigorescu cu blocurile  P1, P9, P15, P16, P18, R1 alimentate din PTCZ 2 Eremia Grigores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er Gavana cu blocurile B2, B3, C2, C2A, C3, C4, Macro, M7, M7A, M5A, U3, V1  alimentate din PTCZ 15 Gava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ăzile Dumbravei, Trivale, Armand Calinescu, Republicii, General Cristescu cu blocurile 1, 2, 3, 4, 5, 6, 1 IRTA, 2 IRTA, 3 IRTA, 4 IRTA, 5 IRTA, 6  IRTA, 72C, 78A, EVA, RIM 1, RIM 2 alimentate din PTCZ Bloc IR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Calea București, Parcului cu blocurile CC1, CU1, P1, P5A, P7, P7A, P8, P31 alimentate din PT 3 Bloc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roțen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Zorile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Dat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du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MA Brad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GREABĂN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GREABĂN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SĂPUNA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UDA DE JO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UDA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IG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ZOOTEHNIE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GOR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 GOR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ăr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Releu Moră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ar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endrul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Valea Măguri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dulet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Gales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âmbovicioar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Ciocanu  alimentat din PTA Ciocanu ci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Capitan Visariona Sachelari, Fundatura Raului, Ion Mihalache, Slt.Mihai Mihail alimentate din PTA 2 SMA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șoai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 1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ȚÂRD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 246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M 2 A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PARC 6 MOȘOAIA (ȚÎRDEȘTI)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 S 2861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B  3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 SKID P6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 PARC 2 HIN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S 2590 HIN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CRESCATORIE VULPI SMEUR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Bro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c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CU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ARBĂL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LAUNELE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ișa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IAS Dobrogost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măg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rat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ang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url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Lacur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Calea București, Circinov, Cireșilor, Fantanii, Izvorului, Zavoiului alimentate din PTA 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a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Bogati, Barloi alimentate din PTA Moara Boga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oga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t Suseni alimentat d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TA 1 Suseni Bogati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oveni 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CZ 17 Blocuri Colibaș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-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FERMA CODR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SOLEK PROJECT KAPP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SOLEK PROJECT KH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VELENA ZORILO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AGRO LOE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ang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chitu Mate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enar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auresti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Boga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Sat Suseni alimentat din PTA 1 Suseni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șoaia 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Gazului, Smeura cu străzile adiacente alimnetate din PTAb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tes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Faget, Libertății cu străzile adiacente alimentate din PTAb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tes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da Calea Craiovei cu blocul TG1 alimentata din PT Tung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tes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ada Aleea Papucesti, Bulevardul Libertății, Virgil Tempeanu, Trivale, Zimbrului cu blocurile 40, 52, 53, 54, 55, 55A, 56, 57, 60, 85, 60A, P2, P3 alimentate din PTCZ 17 Trival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tes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ăzile Bulevardul Petrochimiștilor, Dimitrie Boteanu, Bucovina, Ștefan Ciobanu, Constantin Stere și blocurile B22, B23, B30 alimentat din PTCZ 20 Prundu circ 2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teasca 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tul Recea și Coseri alimentate 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IO STAR LOGIS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EALEX AUTO EUROTR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M BALASTIERA CALIN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RC 42 CALIN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EXTENS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ONDA 2032 CALIN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 20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FERMA DUTINA CATEAS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CON FILER 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CEF ASIST PP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UKS STAMP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ALASTIERA VERIM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ţii actualizate despre programul acestor lucrări pentru săptămâna în curs sunt disponibile la ad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 avertizeaz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sz w:val="24"/>
          <w:szCs w:val="24"/>
        </w:rPr>
        <w:t>între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locuirea siguranţelor electrice în posturile de transformare, cutii de distribuţie, nişele ș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mulţumim pentru colabora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</w:rPr>
        <w:t>Deficiențele în alimentarea cu energie electrică ce afectează rețelele electrice din județul Argeș pot fi semnalate non-stop, direct operatorului de distribuție la unul dî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ând doar codul locului de consum* și numărul de telefon, utilizatorii rețelelor electrice pot sesiza întreruperile în alimentarea cu energie electrică, după aproximativ 20 de secunde de așteptare fără a mai între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* Codul locului de consum se afla pe factura de energie electrică și începe cu 005. 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21723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8:00Z</dcterms:created>
  <dc:creator>Angelica.Barbu</dc:creator>
  <dc:description/>
  <cp:keywords/>
  <dc:language>en-US</dc:language>
  <cp:lastModifiedBy>Roxana Badea</cp:lastModifiedBy>
  <cp:lastPrinted>2023-12-07T14:36:00Z</cp:lastPrinted>
  <dcterms:modified xsi:type="dcterms:W3CDTF">2025-08-26T10:38:00Z</dcterms:modified>
  <cp:revision>2</cp:revision>
  <dc:subject/>
  <dc:title/>
</cp:coreProperties>
</file>